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03/2016</w:t>
      </w:r>
    </w:p>
    <w:p>
      <w:pPr>
        <w:pStyle w:val="Heading2"/>
        <w:rPr>
          <w:sz w:val="24"/>
          <w:szCs w:val="24"/>
        </w:rPr>
      </w:pPr>
      <w:r>
        <w:rPr>
          <w:sz w:val="24"/>
          <w:szCs w:val="24"/>
        </w:rPr>
        <w:t>Karar Sayısı     : 293</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8/03/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Park ve Bahçeler Dairesi Başkanlığı’nın 17/03/2016 tarih ve 50598079-020-89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Mersin Büyükşehir Belediyesi sınırları içerisinde özel mülkiyetlerde bulunan, kurumuş, tehlike arz eden ağaçlar için vatandaşlardan gelen ağaç kesim ve budama taleplerinde ilgilinin yazılı müracaatı (Apartman veya site olması dahilinde Yönetiminin yazılı müracaatı) doğrultusunda Park ve Bahçeler Dairesi Başkanlığı teknik elemanlarının kontrolünde yerinde; ağacın cinsi, büyüklüğü, konumu, etrafındaki fiziki şartlar vb. konularda inceleme yapılarak, yapılan inceleme sonucunda çalışma saati üzerinden hizmet ücreti tespit edilerek çalışma saati 1 saat ve katları şeklinde belirlenip, tespit edilen ücretin Gelir Şube Müdürlüğü’ne yatırılması halinde Park ve Bahçeler Dairesi Başkanlığı’nın iş programına uygun gün ve saatte hizmet yerine getirildiğinden;</w:t>
      </w:r>
    </w:p>
    <w:p>
      <w:pPr>
        <w:pStyle w:val="Normal"/>
        <w:jc w:val="both"/>
        <w:rPr>
          <w:sz w:val="24"/>
          <w:szCs w:val="24"/>
        </w:rPr>
      </w:pPr>
      <w:r>
        <w:rPr>
          <w:sz w:val="24"/>
          <w:szCs w:val="24"/>
        </w:rPr>
        <w:tab/>
        <w:t>Söz konusu yapılacak olan hizmette yüksek irtifa aracı ile budama ilk 1 (bir) saat ücretinin 150 TL (yüzelli) TL olup, sonraki her 1 (bir) saat için 75 TL (yetmişbeş) TL olarak ücretlendirilmesi ile ilgili teklifin</w:t>
      </w:r>
      <w:r>
        <w:rPr>
          <w:bCs/>
          <w:sz w:val="24"/>
          <w:szCs w:val="24"/>
        </w:rPr>
        <w:t xml:space="preserve">,  </w:t>
      </w:r>
      <w:r>
        <w:rPr>
          <w:b/>
          <w:bCs/>
          <w:sz w:val="24"/>
          <w:szCs w:val="24"/>
        </w:rPr>
        <w:t>Plan ve Bütçe Komisyonu'na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Fatma Esra TAŞKIN</cp:lastModifiedBy>
  <cp:lastPrinted>2016-03-21T08:24:00Z</cp:lastPrinted>
  <dcterms:modified xsi:type="dcterms:W3CDTF">2016-03-21T06:24:00Z</dcterms:modified>
  <cp:revision>96</cp:revision>
  <dc:subject/>
  <dc:title/>
</cp:coreProperties>
</file>